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Result Service - Competition info</w:t>
      </w:r>
    </w:p>
    <w:tbl>
      <w:tblPr>
        <w:tblW w:w="4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23"/>
        <w:gridCol w:w="2611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Name competi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 International Open 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it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alm Desert (CA)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ountr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at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aturday, 07-10-2010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ssocia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isiplin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Typ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nternational Ope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g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dult 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b/>
          <w:b/>
          <w:bCs/>
          <w:color w:val="8FBF2F"/>
          <w:u w:val="single"/>
        </w:rPr>
      </w:pP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 </w:t>
      </w: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Result Service - Results</w:t>
      </w:r>
      <w:r>
        <w:rPr>
          <w:rFonts w:cs="Trebuchet MS" w:ascii="Trebuchet MS" w:hAnsi="Trebuchet MS"/>
          <w:color w:val="333333"/>
          <w:sz w:val="17"/>
          <w:szCs w:val="17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</w:rPr>
          <w:drawing>
            <wp:inline distT="0" distB="0" distL="0" distR="0">
              <wp:extent cx="390525" cy="114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2" t="-314" r="-92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  <w:u w:val="single"/>
          </w:rPr>
          <w:br/>
        </w:r>
      </w:hyperlink>
    </w:p>
    <w:p>
      <w:pPr>
        <w:pStyle w:val="Normal"/>
        <w:bidi w:val="0"/>
        <w:jc w:val="center"/>
        <w:rPr/>
      </w:pPr>
      <w:hyperlink r:id="rId4">
        <w:r>
          <w:rPr/>
        </w:r>
      </w:hyperlink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5218"/>
        <w:gridCol w:w="1652"/>
        <w:gridCol w:w="944"/>
      </w:tblGrid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Final </w:t>
            </w:r>
          </w:p>
        </w:tc>
      </w:tr>
      <w:tr>
        <w:trPr/>
        <w:tc>
          <w:tcPr>
            <w:tcW w:w="886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218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652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944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88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</w:t>
            </w:r>
          </w:p>
        </w:tc>
        <w:tc>
          <w:tcPr>
            <w:tcW w:w="5218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ares Cojoc - Katarzyna Kapral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omania</w:t>
            </w:r>
          </w:p>
        </w:tc>
        <w:tc>
          <w:tcPr>
            <w:tcW w:w="944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ton Belyayev - Antoaneta Pop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Canada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8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</w:t>
            </w:r>
          </w:p>
        </w:tc>
        <w:tc>
          <w:tcPr>
            <w:tcW w:w="5218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rgei Kiselev - Ekaterina Pop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Byelorussia</w:t>
            </w:r>
          </w:p>
        </w:tc>
        <w:tc>
          <w:tcPr>
            <w:tcW w:w="944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rancesco Paris - Natalia Drike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8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</w:t>
            </w:r>
          </w:p>
        </w:tc>
        <w:tc>
          <w:tcPr>
            <w:tcW w:w="5218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zymon Kulis - Margarita Zvon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944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dim Garbuzov - Kathrin Menzinge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ustria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8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</w:t>
            </w:r>
          </w:p>
        </w:tc>
        <w:tc>
          <w:tcPr>
            <w:tcW w:w="5218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eonid Burlo - Sasha Aleksey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  <w:tc>
          <w:tcPr>
            <w:tcW w:w="944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Semi Final </w:t>
            </w:r>
          </w:p>
        </w:tc>
      </w:tr>
      <w:tr>
        <w:trPr/>
        <w:tc>
          <w:tcPr>
            <w:tcW w:w="886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218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652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944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on Gilin - Anastasia Trutn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Canada 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88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</w:t>
            </w:r>
          </w:p>
        </w:tc>
        <w:tc>
          <w:tcPr>
            <w:tcW w:w="5218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aniel Vesnovskiy - Anna Obla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  <w:tc>
          <w:tcPr>
            <w:tcW w:w="944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ra Pollock - Abby Polloc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88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218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Jonathan Bailey - Hannah Augustin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  <w:tc>
          <w:tcPr>
            <w:tcW w:w="944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odd Hansen - Gioia Ren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Quarter Final </w:t>
            </w:r>
          </w:p>
        </w:tc>
      </w:tr>
      <w:tr>
        <w:trPr/>
        <w:tc>
          <w:tcPr>
            <w:tcW w:w="886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218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652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944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88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218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as Meijer - Jody Freas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  <w:tc>
          <w:tcPr>
            <w:tcW w:w="944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mitriy Vorobiev - Kseniya Soven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88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218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enjamin Bartholomew - Zoe Lopez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  <w:tc>
          <w:tcPr>
            <w:tcW w:w="944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avid Huang - Soo-Mi Cho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Canada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88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218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eorge Borisov - Ada Au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ngland</w:t>
            </w:r>
          </w:p>
        </w:tc>
        <w:tc>
          <w:tcPr>
            <w:tcW w:w="944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teve Oishi - Irina Protsen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88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218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arry Donahue - Amy 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  <w:tc>
          <w:tcPr>
            <w:tcW w:w="944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an Burns - Kelly Batchelo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8FBF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f.net/rss/results.rs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dsf.net/rss/results.r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6:10:00Z</dcterms:created>
  <dc:creator> </dc:creator>
  <dc:description/>
  <dc:language>en-US</dc:language>
  <cp:lastModifiedBy> </cp:lastModifiedBy>
  <dcterms:modified xsi:type="dcterms:W3CDTF">2010-08-01T06:11:00Z</dcterms:modified>
  <cp:revision>1</cp:revision>
  <dc:subject/>
  <dc:title>Result Service - Competition info</dc:title>
</cp:coreProperties>
</file>